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40005" distB="62865" distL="109220" distR="132080" simplePos="0" locked="0" layoutInCell="0" allowOverlap="1" relativeHeight="3" wp14:anchorId="1514C1CB">
                <wp:simplePos x="0" y="0"/>
                <wp:positionH relativeFrom="column">
                  <wp:posOffset>1299845</wp:posOffset>
                </wp:positionH>
                <wp:positionV relativeFrom="paragraph">
                  <wp:posOffset>424180</wp:posOffset>
                </wp:positionV>
                <wp:extent cx="2366645" cy="1404620"/>
                <wp:effectExtent l="5715" t="5080" r="4445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404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EE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E0000"/>
                                <w:sz w:val="40"/>
                                <w:szCs w:val="40"/>
                              </w:rPr>
                              <w:t>Contestant Parking Are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EE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E0000"/>
                                <w:sz w:val="40"/>
                                <w:szCs w:val="40"/>
                              </w:rPr>
                              <w:t>There will be someone assisting Parking of Trailer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02.35pt;margin-top:33.4pt;width:186.3pt;height:110.55pt;mso-wrap-style:square;v-text-anchor:top" wp14:anchorId="1514C1CB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EE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EE0000"/>
                          <w:sz w:val="40"/>
                          <w:szCs w:val="40"/>
                        </w:rPr>
                        <w:t>Contestant Parking Area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EE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EE0000"/>
                          <w:sz w:val="40"/>
                          <w:szCs w:val="40"/>
                        </w:rPr>
                        <w:t>There will be someone assisting Parking of Trail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9370" distB="59690" distL="110490" distR="127635" simplePos="0" locked="0" layoutInCell="0" allowOverlap="1" relativeHeight="5" wp14:anchorId="32A0959F">
                <wp:simplePos x="0" y="0"/>
                <wp:positionH relativeFrom="column">
                  <wp:posOffset>86360</wp:posOffset>
                </wp:positionH>
                <wp:positionV relativeFrom="paragraph">
                  <wp:posOffset>4502785</wp:posOffset>
                </wp:positionV>
                <wp:extent cx="1242060" cy="551815"/>
                <wp:effectExtent l="5715" t="5080" r="4445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42000" cy="551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124F1A" w:themeColor="accent3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24F1A" w:themeColor="accent3" w:themeShade="bf"/>
                                <w:sz w:val="32"/>
                                <w:szCs w:val="32"/>
                              </w:rPr>
                              <w:t>Spectator Park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6.8pt;margin-top:354.5pt;width:97.75pt;height:43.4pt;mso-wrap-style:square;v-text-anchor:top;rotation:270" wp14:anchorId="32A0959F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124F1A" w:themeColor="accent3" w:themeShade="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24F1A" w:themeColor="accent3" w:themeShade="bf"/>
                          <w:sz w:val="32"/>
                          <w:szCs w:val="32"/>
                        </w:rPr>
                        <w:t>Spectator Par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7310" distB="56515" distL="125730" distR="120650" simplePos="0" locked="0" layoutInCell="0" allowOverlap="1" relativeHeight="6" wp14:anchorId="588500C0">
                <wp:simplePos x="0" y="0"/>
                <wp:positionH relativeFrom="column">
                  <wp:posOffset>2618740</wp:posOffset>
                </wp:positionH>
                <wp:positionV relativeFrom="paragraph">
                  <wp:posOffset>5646420</wp:posOffset>
                </wp:positionV>
                <wp:extent cx="1319530" cy="567690"/>
                <wp:effectExtent l="40640" t="19685" r="40005" b="18415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15800">
                          <a:off x="0" y="0"/>
                          <a:ext cx="1319400" cy="567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Warm Up Are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06.25pt;margin-top:444.6pt;width:103.85pt;height:44.65pt;mso-wrap-style:square;v-text-anchor:top;rotation:267" wp14:anchorId="588500C0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Warm Up Ar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6111240" cy="83083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c411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c411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c411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c411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c411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c411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c411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c411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c411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c41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c41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c411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c411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c411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c411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c411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c411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c411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c411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c411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c411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c411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c411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c411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c411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c411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c411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c411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c411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02:00Z</dcterms:created>
  <dc:creator>Sara Padilla</dc:creator>
  <dc:description/>
  <dc:language>en-US</dc:language>
  <cp:lastModifiedBy>Sara Padilla</cp:lastModifiedBy>
  <dcterms:modified xsi:type="dcterms:W3CDTF">2025-07-08T0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